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9.08.2014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мерческое пред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нахождение объекта: Московская область, Серпуховской  район,  п. Пролета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Состав коммерческого пред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ерческое предлож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1. Проект на бурение скважины и лицензия с целевым назначением геологическое изучение недр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2. Бурение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3. Проведение поисково-оценочных работ на подземные воды</w:t>
            </w:r>
            <w:r>
              <w:rPr/>
              <w:t xml:space="preserve">, </w:t>
            </w:r>
            <w:r>
              <w:rPr>
                <w:b/>
              </w:rPr>
              <w:t>получение лицензии на пользование недрами с целевым назначением  добыча подземных вод для целей питьевого и хозяйственного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ходно-разрешительной документаци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рческое предложение. </w:t>
      </w:r>
    </w:p>
    <w:p>
      <w:pPr>
        <w:pStyle w:val="Style18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на бурение скважины, лицензия с целевым назначением геологическое изучение недр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3"/>
        <w:gridCol w:w="567"/>
        <w:gridCol w:w="698"/>
        <w:gridCol w:w="1526"/>
        <w:gridCol w:w="1473"/>
        <w:gridCol w:w="1273"/>
      </w:tblGrid>
      <w:tr>
        <w:trPr>
          <w:trHeight w:val="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а, руб.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      руб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а на бурение артезианских скважи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 000,0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алендарных дней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лицензии на пользование недрами с целевым назначением  геологическое изучение недр(поисково-оценочные работы)  (включает: акт обследования площадки, заключение на проектирование скважин, комиссионная экспертиза получения лицензии). гос. пошлину оплачивает заказч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месяцев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 0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она санитарной охраны радиусом менее 30м (но не менее 15м), то так же понадобится проект сокращения зоны санитарной охраны. Стоимость данного проекта 55 000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дебит скважины 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36"/>
        <w:gridCol w:w="708"/>
        <w:gridCol w:w="709"/>
        <w:gridCol w:w="1276"/>
        <w:gridCol w:w="1559"/>
        <w:gridCol w:w="992"/>
      </w:tblGrid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а, руб.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      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</w:t>
            </w:r>
          </w:p>
        </w:tc>
      </w:tr>
      <w:tr>
        <w:trPr>
          <w:trHeight w:val="2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ение артезианской скважи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эксплуатационн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убина 110 м ,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ая конструкция скваж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адная колонна-219 мм (от 0 до 40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ая колонна – 168мм  (от 0 до 82м)                                                             Фильтровая колона – 133мм (от 80 до 110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. мет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0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47 0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.д.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физические исследования в скважи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(химический и бактериологический анализ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р.д.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чей документации и паспорта скваж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ит в бу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.д.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скважин на учет в ТГФ (гос. Фонды)Составление учетной карточки скважины с присвоением номера ГВК (гос. Водный кадастр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.д.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бурение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поисково-оценочных работ на подземные воды с утверждением в Центральном филиале ФБУ ГКЗ МПР РФ и получение лицензии на недропользование.</w:t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75"/>
        <w:gridCol w:w="737"/>
        <w:gridCol w:w="699"/>
        <w:gridCol w:w="1389"/>
        <w:gridCol w:w="1468"/>
        <w:gridCol w:w="1461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, руб.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      руб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подсчету запасов пресных подземных вод, с прохождением  госгеолэкспертиза (гос. Пошлину оплачивает заказчик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есяцев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лицензии на пользование недрами с целевым назначением  добыча подземных вод для целей питьевого и хозяйственного водоснабжения (гос. пошлину оплачивает заказчик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0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 00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 00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стоимость коммерческого предложения с учетом конструкции скважины,  составит – 1 733 500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всех работ указана в рублях   с учетом  НД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ходно-разрешительной документ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63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начала работы по оформлению лицензии (с целевым назначением, добыча подземных вод для целей питьевого и хозяйственного водоснабжения) необходим следующий пакет документов: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едения о предприятии (полное название, сокращенное название, форма собственности, почтовый адрес, юридический адрес, телефон, факс, банковские реквизиты, учередители и их адреса).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ав предприятия.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редительный договор .</w:t>
            </w:r>
          </w:p>
        </w:tc>
      </w:tr>
      <w:tr>
        <w:trPr>
          <w:trHeight w:val="63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видетельство о регистрации предприятия (учереждения) и о внесении в единый реестр юридических лиц.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ыписка из ЕГРЮЛ( не более 20 дней с момента выдачи)- оригинал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видетельство о постановке на учет в налоговом органе.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правка из Налоговой об отсутствии задолженности по платежам и сборам.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ухгалтерский баланс за последний отчётный период.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правка Госкомстата с расшифровкой кодов.</w:t>
            </w:r>
          </w:p>
        </w:tc>
      </w:tr>
      <w:tr>
        <w:trPr>
          <w:trHeight w:val="63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ведения о руководителе (Ф.И.О., должность, образование, наличие экологического образования).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иказ о назначении Руководителя предприятия, согласно Устава.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риказ о назначении ответственного по ВЗУ.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равоутверждающий документ на земельный участок: Госакт, Свидетельство, Договор аренды.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адастровый план земельного участка.</w:t>
            </w:r>
          </w:p>
        </w:tc>
      </w:tr>
      <w:tr>
        <w:trPr>
          <w:trHeight w:val="63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 Генеральный план предприятия М 1:500 или 1:2000(для крупных предприятий), с указанием местоположения скважины и зоны санитарной охраны 1-го пояса. 4 экземпляра </w:t>
            </w:r>
          </w:p>
        </w:tc>
      </w:tr>
      <w:tr>
        <w:trPr>
          <w:trHeight w:val="63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 Ситуационный план местности М 1:10000 с указанием местоположения предприятия и проектируемых скважин. 4 экземпляра.</w:t>
            </w:r>
          </w:p>
        </w:tc>
      </w:tr>
      <w:tr>
        <w:trPr>
          <w:trHeight w:val="63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* Баланс водопотребления, согласованный в Московско-Окском балансовом Управлении.(делает подрядчик или корректирует по согласованию с заказчиком.)</w:t>
            </w:r>
          </w:p>
        </w:tc>
      </w:tr>
      <w:tr>
        <w:trPr>
          <w:trHeight w:val="63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Условия водоотведения: договор или иные документы, подтверждающие прием сточных вод; согласованный проект собственных очистных сооружений. 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-работы выполняет Подрядчик.</w:t>
            </w:r>
          </w:p>
        </w:tc>
      </w:tr>
      <w:tr>
        <w:trPr>
          <w:trHeight w:val="63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кументы предоставляются в копиях (за исключением выписки ЕГРЮЛ), заверенной руководителем и печатью Организации, склейка чертежей скотчем не допускается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чала работы по подсчету эксплуатационных запасов пресных подземных вод необходим следующий пакет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Заявка на имя ген директора с просьбой выполнить оценку зап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Лицензии на пользование недрами с целевым назначением  геологическое изучение недр (поисково-оценочные работы) со всеми прилож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Паспорт на скважину с № ГВ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Учетная карточка скваж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Заключение геофизики с диаграм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Все какие были химические анали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Санитарно-эпидемиологическое заключение на соответствие СанПиН 2.1.4.1074-01 (Питьевая вода) и СанПиН 2.1.4.1110-02 (Зоны санитарной охра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 Ген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 Ситуационный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редоставляются в  копии заверенные печатью и подписью руковод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деемся, что наше предложение сможет привлечь Ваше внимание, и рассчитываем на успешное развитие нашего сотрудничества.  Будем рады оказать информационную и техническую поддерж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ООО «РусГеоСтрой»  Лунин Игорь Олегович,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 (495) 210-27-82 ,(495) 223-87-8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-567" w:hanging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 xml:space="preserve">Почтовый адрес: 129344, г. Москва, ул. Искры д. 17Астр 2, тел.: (495) 223-87-81, (495) 210-30-87; rosbur@bk.ru       </w:t>
    </w:r>
  </w:p>
  <w:p>
    <w:pPr>
      <w:pStyle w:val="Footer"/>
      <w:ind w:left="-567" w:hanging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Юридический адрес: 141231, Московская область, Пушкинский р-н, пос. Лесной, ул. Пушкина, дом №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 xml:space="preserve">Почтовый адрес: 129344, г. Москва, ул. Искры д. 17Астр 2, тел.: (495) 223-87-81, (495) 210-30-87; rosbur@bk.ru       </w:t>
    </w:r>
  </w:p>
  <w:p>
    <w:pPr>
      <w:pStyle w:val="Footer"/>
      <w:ind w:left="-567" w:hanging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Юридический адрес: 141231, Московская область, Пушкинский р-н, пос. Лесной, ул. Пушкина, дом №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jc w:val="right"/>
      <w:rPr>
        <w:rFonts w:ascii="Arial" w:hAnsi="Arial" w:cs="Arial"/>
        <w:b/>
        <w:b/>
        <w:bCs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2510</wp:posOffset>
          </wp:positionH>
          <wp:positionV relativeFrom="paragraph">
            <wp:posOffset>-443865</wp:posOffset>
          </wp:positionV>
          <wp:extent cx="3060065" cy="1146810"/>
          <wp:effectExtent l="0" t="0" r="0" b="0"/>
          <wp:wrapTight wrapText="bothSides">
            <wp:wrapPolygon edited="0">
              <wp:start x="872" y="0"/>
              <wp:lineTo x="401" y="0"/>
              <wp:lineTo x="-67" y="1609"/>
              <wp:lineTo x="-67" y="18704"/>
              <wp:lineTo x="-4" y="20679"/>
              <wp:lineTo x="536" y="21404"/>
              <wp:lineTo x="872" y="21404"/>
              <wp:lineTo x="20656" y="21404"/>
              <wp:lineTo x="20990" y="21404"/>
              <wp:lineTo x="21530" y="20504"/>
              <wp:lineTo x="21599" y="18704"/>
              <wp:lineTo x="21599" y="1609"/>
              <wp:lineTo x="21127" y="0"/>
              <wp:lineTo x="20656" y="0"/>
              <wp:lineTo x="872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sz w:val="36"/>
        <w:szCs w:val="36"/>
      </w:rPr>
      <w:t>Общество с ограниченной</w:t>
    </w:r>
  </w:p>
  <w:p>
    <w:pPr>
      <w:pStyle w:val="Header"/>
      <w:tabs>
        <w:tab w:val="clear" w:pos="708"/>
        <w:tab w:val="left" w:pos="1785" w:leader="none"/>
      </w:tabs>
      <w:jc w:val="right"/>
      <w:rPr>
        <w:rFonts w:ascii="Arial" w:hAnsi="Arial" w:cs="Arial"/>
        <w:b/>
        <w:b/>
        <w:bCs/>
        <w:i/>
        <w:i/>
        <w:sz w:val="36"/>
        <w:szCs w:val="36"/>
      </w:rPr>
    </w:pPr>
    <w:r>
      <w:rPr>
        <w:rFonts w:cs="Arial" w:ascii="Arial" w:hAnsi="Arial"/>
        <w:b/>
        <w:bCs/>
        <w:i/>
        <w:sz w:val="36"/>
        <w:szCs w:val="36"/>
      </w:rPr>
      <w:t>Ответственностью</w:t>
    </w:r>
  </w:p>
  <w:p>
    <w:pPr>
      <w:pStyle w:val="Header"/>
      <w:tabs>
        <w:tab w:val="clear" w:pos="708"/>
        <w:tab w:val="left" w:pos="1785" w:leader="none"/>
      </w:tabs>
      <w:jc w:val="right"/>
      <w:rPr>
        <w:rFonts w:ascii="Arial" w:hAnsi="Arial" w:cs="Arial"/>
        <w:b/>
        <w:b/>
        <w:bCs/>
        <w:i/>
        <w:i/>
        <w:sz w:val="36"/>
        <w:szCs w:val="36"/>
      </w:rPr>
    </w:pPr>
    <w:r>
      <w:rPr>
        <w:rFonts w:cs="Arial" w:ascii="Arial" w:hAnsi="Arial"/>
        <w:b/>
        <w:bCs/>
        <w:i/>
        <w:sz w:val="36"/>
        <w:szCs w:val="36"/>
      </w:rPr>
      <w:t>"РусГеоСтрой"</w:t>
    </w:r>
  </w:p>
  <w:p>
    <w:pPr>
      <w:pStyle w:val="Header"/>
      <w:tabs>
        <w:tab w:val="clear" w:pos="708"/>
        <w:tab w:val="left" w:pos="1785" w:leader="none"/>
      </w:tabs>
      <w:jc w:val="right"/>
      <w:rPr>
        <w:rFonts w:ascii="Arial" w:hAnsi="Arial" w:cs="Arial"/>
        <w:b/>
        <w:b/>
        <w:bCs/>
        <w:i/>
        <w:i/>
        <w:sz w:val="36"/>
        <w:szCs w:val="36"/>
      </w:rPr>
    </w:pPr>
    <w:r>
      <w:rPr>
        <w:rFonts w:cs="Arial" w:ascii="Arial" w:hAnsi="Arial"/>
        <w:b/>
        <w:bCs/>
        <w:i/>
        <w:sz w:val="36"/>
        <w:szCs w:val="36"/>
      </w:rPr>
    </w:r>
  </w:p>
  <w:p>
    <w:pPr>
      <w:pStyle w:val="Header"/>
      <w:tabs>
        <w:tab w:val="clear" w:pos="708"/>
        <w:tab w:val="left" w:pos="1785" w:leader="none"/>
      </w:tabs>
      <w:jc w:val="right"/>
      <w:rPr>
        <w:rFonts w:ascii="Arial" w:hAnsi="Arial" w:cs="Arial"/>
        <w:b/>
        <w:b/>
        <w:bCs/>
        <w:i/>
        <w:i/>
        <w:sz w:val="36"/>
        <w:szCs w:val="36"/>
      </w:rPr>
    </w:pPr>
    <w:r>
      <w:rPr>
        <w:rFonts w:cs="Arial" w:ascii="Arial" w:hAnsi="Arial"/>
        <w:b/>
        <w:bCs/>
        <w:i/>
        <w:sz w:val="36"/>
        <w:szCs w:val="36"/>
      </w:rPr>
    </w:r>
  </w:p>
  <w:p>
    <w:pPr>
      <w:pStyle w:val="Header"/>
      <w:tabs>
        <w:tab w:val="clear" w:pos="708"/>
        <w:tab w:val="left" w:pos="178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7105</wp:posOffset>
              </wp:positionH>
              <wp:positionV relativeFrom="paragraph">
                <wp:posOffset>4445</wp:posOffset>
              </wp:positionV>
              <wp:extent cx="7791450" cy="0"/>
              <wp:effectExtent l="0" t="28575" r="0" b="28575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15pt,0.35pt" to="537.3pt,0.35pt" ID="Прямая соединительная линия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0:00Z</dcterms:created>
  <dc:creator>игорь</dc:creator>
  <dc:description/>
  <cp:keywords/>
  <dc:language>en-US</dc:language>
  <cp:lastModifiedBy>Алла</cp:lastModifiedBy>
  <cp:lastPrinted>2014-05-13T13:12:00Z</cp:lastPrinted>
  <dcterms:modified xsi:type="dcterms:W3CDTF">2014-09-04T03:40:00Z</dcterms:modified>
  <cp:revision>2</cp:revision>
  <dc:subject/>
  <dc:title/>
</cp:coreProperties>
</file>