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 Правление СНТ «Волшебная стран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еме в члены СНТ «Волшебная стра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6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.И.О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рес регистрации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спор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:                            Номер:</w:t>
            </w:r>
          </w:p>
          <w:p>
            <w:pPr>
              <w:pStyle w:val="Normal"/>
              <w:rPr/>
            </w:pPr>
            <w:r>
              <w:rPr/>
              <w:t>Дата выдачи:</w:t>
            </w:r>
          </w:p>
          <w:p>
            <w:pPr>
              <w:pStyle w:val="Normal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ефон (домашний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ефон (мобильный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инять меня в члены СНТ «Волшебная страна». На территории СНТ «Волшебная страна» расположены следующие участки, принадлежащие мне на праве собственност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520"/>
        <w:gridCol w:w="1543"/>
      </w:tblGrid>
      <w:tr>
        <w:trPr>
          <w:trHeight w:val="10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поселковый номер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формления права соб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площадь земельного участ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:32:03225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:32:03225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:32:03225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проведении Общего собрания членов СНТ «Волшебная страна» прошу уведомлять мен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  и путем </w:t>
      </w:r>
      <w:r>
        <w:rPr>
          <w:lang w:val="en-US"/>
        </w:rPr>
        <w:t>SMS</w:t>
      </w:r>
      <w:r>
        <w:rPr/>
        <w:t xml:space="preserve">-уведомления на номер +7(____)_______________.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м способом: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выявления предоставления недостоверной информации о земельных участках, имеющихся в собственности заявителя, СНТ «Волшебная страна» имеет право произвести перерасчет вступительного, членского и иных взносов с момента принятия лица в члены СНТ «Волшебная стра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20___г.                                        ________________/________________/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0:59:00Z</dcterms:created>
  <dc:creator>Admin</dc:creator>
  <dc:description/>
  <dc:language>en-US</dc:language>
  <cp:lastModifiedBy>user</cp:lastModifiedBy>
  <cp:lastPrinted>2012-06-09T10:17:00Z</cp:lastPrinted>
  <dcterms:modified xsi:type="dcterms:W3CDTF">2022-11-29T00:59:00Z</dcterms:modified>
  <cp:revision>2</cp:revision>
  <dc:subject/>
  <dc:title>Председателю Правления ДНТ «Волшебная страна»</dc:title>
</cp:coreProperties>
</file>